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ło Miłośników Sztuki TARAS</w:t>
      </w:r>
    </w:p>
    <w:p>
      <w:pPr>
        <w:pStyle w:val="Standard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raz</w:t>
      </w:r>
    </w:p>
    <w:p>
      <w:pPr>
        <w:pStyle w:val="Standard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Towarzystwem Przyjaciół Ziemi Przasnyskiej</w:t>
      </w:r>
    </w:p>
    <w:p>
      <w:pPr>
        <w:pStyle w:val="Standard"/>
        <w:autoSpaceDE w:val="false"/>
        <w:jc w:val="center"/>
        <w:rPr>
          <w:color w:val="000000"/>
        </w:rPr>
      </w:pPr>
      <w:r>
        <w:rPr>
          <w:color w:val="000000"/>
        </w:rPr>
        <w:t>ogłasza</w:t>
      </w:r>
    </w:p>
    <w:p>
      <w:pPr>
        <w:pStyle w:val="Standard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X Mazowiecki Konkurs Literacki</w:t>
      </w:r>
    </w:p>
    <w:p>
      <w:pPr>
        <w:pStyle w:val="Standard"/>
        <w:autoSpaceDE w:val="false"/>
        <w:jc w:val="center"/>
        <w:rPr>
          <w:color w:val="000000"/>
        </w:rPr>
      </w:pPr>
      <w:r>
        <w:rPr>
          <w:color w:val="000000"/>
        </w:rPr>
        <w:t>pod hasłem:</w:t>
      </w:r>
    </w:p>
    <w:p>
      <w:pPr>
        <w:pStyle w:val="Standard"/>
        <w:autoSpaceDE w:val="false"/>
        <w:jc w:val="center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>Jakie społeczeństwo - taka literatura</w:t>
      </w:r>
    </w:p>
    <w:p>
      <w:pPr>
        <w:pStyle w:val="Standard"/>
        <w:autoSpaceDE w:val="false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czyli współczesność w zwierciadle satyry</w:t>
      </w:r>
    </w:p>
    <w:p>
      <w:pPr>
        <w:pStyle w:val="Standard"/>
        <w:autoSpaceDE w:val="false"/>
        <w:jc w:val="center"/>
        <w:rPr>
          <w:color w:val="FF0000"/>
          <w:sz w:val="32"/>
          <w:szCs w:val="32"/>
        </w:rPr>
      </w:pPr>
      <w:r>
        <w:rPr>
          <w:rFonts w:eastAsia="Times New Roman" w:cs="Times New Roman"/>
          <w:color w:val="FF0000"/>
          <w:sz w:val="32"/>
          <w:szCs w:val="32"/>
        </w:rPr>
        <w:t xml:space="preserve"> 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Współorganizatorami konkursu są:</w:t>
      </w:r>
    </w:p>
    <w:p>
      <w:pPr>
        <w:pStyle w:val="Standard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Miejska Biblioteka Publiczna w Przasnyszu,</w:t>
      </w:r>
    </w:p>
    <w:p>
      <w:pPr>
        <w:pStyle w:val="Standard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Miejski Dom Kultury w Przasnyszu</w:t>
      </w:r>
    </w:p>
    <w:p>
      <w:pPr>
        <w:pStyle w:val="Standard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Muzeum Historyczne w Przasnyszu</w:t>
      </w:r>
    </w:p>
    <w:p>
      <w:pPr>
        <w:pStyle w:val="Standard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Związek Literatów na Mazowszu z siedzibą w Ciechanowie,</w:t>
      </w:r>
    </w:p>
    <w:p>
      <w:pPr>
        <w:pStyle w:val="Standard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Oddział Ciechanowski Stowarzyszenie Autorów Polskich</w:t>
      </w:r>
    </w:p>
    <w:p>
      <w:pPr>
        <w:pStyle w:val="Standard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Ostrołęcki Klub Literacki OsKaL w Ostrołęce.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Celem konkursu jest:</w:t>
      </w:r>
    </w:p>
    <w:p>
      <w:pPr>
        <w:pStyle w:val="Standard"/>
        <w:numPr>
          <w:ilvl w:val="0"/>
          <w:numId w:val="4"/>
        </w:numPr>
        <w:rPr/>
      </w:pPr>
      <w:r>
        <w:rPr/>
        <w:t>Potrzeba promowania regionu poprzez sztukę.</w:t>
      </w:r>
    </w:p>
    <w:p>
      <w:pPr>
        <w:pStyle w:val="Standard"/>
        <w:numPr>
          <w:ilvl w:val="0"/>
          <w:numId w:val="1"/>
        </w:numPr>
        <w:rPr/>
      </w:pPr>
      <w:r>
        <w:rPr/>
        <w:t>Potrzeba wymiany doświadczeń twórczych poetów lokalnych i autorów z innych rejonów Polski.</w:t>
      </w:r>
    </w:p>
    <w:p>
      <w:pPr>
        <w:pStyle w:val="Standard"/>
        <w:numPr>
          <w:ilvl w:val="0"/>
          <w:numId w:val="1"/>
        </w:numPr>
        <w:rPr/>
      </w:pPr>
      <w:r>
        <w:rPr/>
        <w:t>Potrzeba obcowania z literaturą, mówiącą o  ważnych problemach społecznych.</w:t>
      </w:r>
    </w:p>
    <w:p>
      <w:pPr>
        <w:pStyle w:val="Standard"/>
        <w:numPr>
          <w:ilvl w:val="0"/>
          <w:numId w:val="1"/>
        </w:numPr>
        <w:rPr/>
      </w:pPr>
      <w:r>
        <w:rPr/>
        <w:t>Potrzeba uczczenia 100. rocznicy śmierci H. Sienkiewicza, którego twórczość stanowi ważne dziedzictwo kulturowe Polski.</w:t>
      </w:r>
    </w:p>
    <w:p>
      <w:pPr>
        <w:pStyle w:val="Standard"/>
        <w:numPr>
          <w:ilvl w:val="0"/>
          <w:numId w:val="1"/>
        </w:numPr>
        <w:autoSpaceDE w:val="false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rzeba integrowania przedstawicieli różnych środowisk i pokoleń poprzez wspólne działania kulturotwórcze na rzecz Regionu.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ab/>
        <w:t>Konkurs  ma zasięg nieograniczony terytorialnie.  Hasło konkursu nawiązuje do twórczości Henryka Sienkiewicza wybitnego polskiego pisarza, laureata Nagrody Nobla.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Organizatorzy zapraszają dorosłych autorów z Polski i z zagranicy do udziału w tym wyjątkowym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konkursie. Prace oceniane będą w dwóch kategoriach: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1. Kategoria POEZJA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2. Kategoria PROZA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ab/>
        <w:t>Warunkiem uczestnictwa jest przesłanie na wskazany poniżej adres 3 satyrycznych utworów poetyckich lub jednego utworu prozatorskiego, napisanych w języku polskim.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ab/>
        <w:t>Tematyka utworów ma swoim przesłaniem pokazywać w sposób zabawny, humorystyczny to, co w naszych czasach jest ważne, co śmieszy i irytuje, ma ukazywać wady, przywary dzisiejszych ludzi, ułomności życia społeczno- obyczajowego i politycznego oraz zawierać mądre przesłanie dla czytelnika w formie puenty.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ab/>
        <w:t xml:space="preserve">Okazję do refleksji nad współczesnością daje 100. rocznica śmierci mistrza satyrycznych wątków i celności słowa jakim był Henryk Sienkiewicz. Forma prac może być dowolna; fraszka, satyra, piosenka, prześmiewczy wiersz rymowany lub biały, opowiadanie, felieton  lub dowolnie zastosowana forma o treści humorystycznej, prześmiewczej, zabawnej.  Nie może to być jednak utwór obraźliwy, szyderczy, przekraczający granice dobrego smaku i kultury.   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ab/>
        <w:t>Konkurs skierowany jest do autorów dorosłych, zrzeszonych i niezrzeszonych, reprezentujących różne środowiska literackie, którzy zechcą podzielić się twórczością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nawiązującą do ww. tematyki społecznej i problemów bliskich ludziom współczesnym na całym świecie, wobec których poeci mają prawo i obowiązek zabierać głos również w formie literackiej satyry i zabawnej krytyki.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ab/>
        <w:t xml:space="preserve">Zapewne  wielu literatów w swoim dorobku twórczym posiada tego typu utwory.  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X Mazowiecki Konkurs Literacki stwarza niebywałą dotychczas okazję,  by się nimi podzielić.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ab/>
        <w:t>Nadesłane utwory oceniać będzie jury, powołane przez organizatora.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Ważnym owocem konkursu  będzie wydany tomik pokonkursowy.W książce tej zaprezentowane zostaną utwory laureatów i wybranych uczestników konkursu oraz tematyczne wiersze twórców lokalnych. Podobnie jak w latach ubiegłych, przewidujemy nakład 300 egzemplarzy, ok. 100 stron, formatu A5. Książka trafi do bibliotek i środowisk twórczych na terenie całej Polski, a także do środowisk literackich za granicą.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ab/>
        <w:t>Koordynatorem projektu jest Bożenna Beata Parzuchowska – pomysłodawczyni konkursów,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przewodnicząca KMS TARAS i opiekunka Teatru Trzech Pokoleń, którego członkowie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zaprezentują podczas finału spektakl poetycko - muzyczny oparty o wybrane utwory.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ab/>
        <w:t xml:space="preserve">Podczas spotkania finałowego zostaną ogłoszone wyniki konkursu, laureaci otrzymają nagrody rzeczowe i dyplomy oraz przyznane egzemplarze zbioru pokonkursowego. NAGRODY NALEŻY ODEBRAĆ OSOBIŚCIE W DNIU FINAŁU. Organizatorzy nie przewidują rozsyłania nagród do Laureatów.  Spotkanie finałowe to wyjątkowa okazja do wymiany doświadczeń i dorobku twórczego oraz do wzajemnego poznania się. W tym roku będzie to spotkanie wyjątkowe – jubileuszowe ( dziesiąte). Ze względu na charakter utworów będzie to okazja do literackiej ZABAWY.  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ab/>
        <w:t>Na spotkanie finałowe zostaną zaproszeni laureaci, przedstawiciele środowisk twórczych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 xml:space="preserve">z Mazowsza, przedstawiciele władz samorządowych oraz goście honorowi. Termin rozstrzygnięcia konkursu  i ogłoszenia wyników przewidziany jest na jesieni 2016r. Będzie on podany na stronach internetowych Towarzystwa Przyjaciół Ziemi Przasnyskiej oraz współorganizatorów Konkursu.  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ab/>
        <w:t>Termin nadsyłania prac upłynie 15.maja 2016r. Liczy się data stempla pocztowego.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Wszystkie utwory powinny być napisane na maszynie lub komputerze Każdy utwór należy opatrzyć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godłem ( pseudonimem) i przesłać w zaklejonej kopercie na adres: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KMS TARAS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ul. Bukowa 7 m14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06- 300 Przasnysz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Polska, z dopiskiem X Mazowiecki Konkurs Literacki i zaznaczoną kategorią – POEZJA lub PROZA.</w:t>
      </w:r>
    </w:p>
    <w:p>
      <w:pPr>
        <w:pStyle w:val="Standard"/>
        <w:autoSpaceDE w:val="false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ab/>
        <w:t>Do koperty z wierszami należy dołączyć dodatkową zaklejoną kopertę, opatrzoną takim samym godłem, w której znajdzie się informacja o autorze: imię, nazwisko, adres, wiek, koniecznie nr, tel do kontaktu lub adres email oraz krótka notka biograficzna i krótki wykaz dotychczasowych osiągnięć twórczych.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ab/>
        <w:t>Udział w konkursie oznacza przyjęcie warunków regulaminu oraz zgodę uczestnika na bezpłatny wydruk wybranych utworów w wydanym przez organizatorów zbiorze oraz prezentację ich podczas finału i w mediach.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ab/>
        <w:t>Organizatorzy nie zwracają kosztów przejazdu na spotkanie finałowe, a noclegi zapewnią tylko tym, którzy przybędą z najdalszych stron i zgłoszą taką potrzebę do organizatora najpóźniej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na dwa tygodnie przed planowanym finałem.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ab/>
        <w:t>Wszelkich informacji udziela koordynator pod nr tel. 48/ 500 313 240 lub 48/509 717 759</w:t>
      </w:r>
    </w:p>
    <w:p>
      <w:pPr>
        <w:pStyle w:val="Standard"/>
        <w:autoSpaceDE w:val="false"/>
        <w:rPr/>
      </w:pPr>
      <w:r>
        <w:rPr>
          <w:color w:val="000000"/>
        </w:rPr>
        <w:t xml:space="preserve">lub poprzez pocztę e-mail </w:t>
      </w:r>
      <w:r>
        <w:rPr>
          <w:color w:val="0000FF"/>
        </w:rPr>
        <w:t xml:space="preserve">b_parzuchowska@o2.pl </w:t>
      </w:r>
      <w:r>
        <w:rPr>
          <w:color w:val="000000"/>
        </w:rPr>
        <w:t xml:space="preserve">lub </w:t>
      </w:r>
      <w:r>
        <w:rPr>
          <w:color w:val="0000FF"/>
        </w:rPr>
        <w:t>b.parzuchowska@gi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6:00Z</dcterms:created>
  <dc:creator>Bożenna Parzuchowska</dc:creator>
  <dc:description/>
  <dc:language>en-US</dc:language>
  <cp:lastModifiedBy>MASIEq</cp:lastModifiedBy>
  <dcterms:modified xsi:type="dcterms:W3CDTF">2016-04-01T07:16:00Z</dcterms:modified>
  <cp:revision>2</cp:revision>
  <dc:subject/>
  <dc:title/>
</cp:coreProperties>
</file>